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FOTBALOVÁ ASOCIACE ČESKÉ REPUBLIKY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679450" cy="679450"/>
            <wp:effectExtent l="0" t="0" r="0" b="0"/>
            <wp:wrapTight wrapText="bothSides">
              <wp:wrapPolygon edited="0">
                <wp:start x="-286" y="0"/>
                <wp:lineTo x="-286" y="20630"/>
                <wp:lineTo x="21600" y="20630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kresní fotbalový svaz Vyško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onný výbo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ýnská 737/10, 682 01 Vyško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– mail: </w:t>
      </w:r>
      <w:hyperlink r:id="rId3">
        <w:r>
          <w:rPr>
            <w:rStyle w:val="InternetLink"/>
            <w:rFonts w:cs="Times New Roman" w:ascii="Times New Roman" w:hAnsi="Times New Roman"/>
          </w:rPr>
          <w:t>ofs@vyskov.cz</w:t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IMOŘÁDNÁ ZPRÁVA VÝKONNÉHO VÝBO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ážení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jistě víte, byl na zasedání Vlády ČR ze dne 12.3.2020 vyhlášen v České republice nouzový stav. Na toto reagovala také Fotbalová asociace ČR, která na včerejším zasedání rozhodla, že veškeré soutěže, které řídí FAČR, KFS a OFS jsou do dalšího rozhodnutí státních orgánů přerušeny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základě výše uvedených skutečností se s okamžitou platností ruší všechna soutěžní, turnajová i přátelská utkání pod hlavičkou OFS Vyškov do odvolání v souladu s rozhodnutím vlády ČR o vyhlášení nouzového stavu ze dne 12.3.2020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by se vyskytly nové skutečnosti, budete o nich okamžitě informován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říme, že se situace v brzké době uklidní a budeme moci dohrát soutěžní ročník 2019/2020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Výkonný výbor OFS Vyškov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yškově dne 13.3.2020                                     Předseda OFS Vyškov : Ondřej Šišm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9200" cy="609600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26">
    <w:name w:val="Standardní písmo odstavce26"/>
    <w:qFormat/>
    <w:rPr/>
  </w:style>
  <w:style w:type="character" w:styleId="AbsatzStandardschriftart">
    <w:name w:val="Absatz-Standardschriftart"/>
    <w:qFormat/>
    <w:rPr/>
  </w:style>
  <w:style w:type="character" w:styleId="Standardnpsmoodstavce25">
    <w:name w:val="Standardní písmo odstavce2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4">
    <w:name w:val="Standardní písmo odstavce2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3">
    <w:name w:val="Standardní písmo odstavce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8">
    <w:name w:val="Standardní písmo odstavce18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s@vyskov.cz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9:00Z</dcterms:created>
  <dc:creator>OFSVY</dc:creator>
  <dc:description/>
  <cp:keywords/>
  <dc:language>en-US</dc:language>
  <cp:lastModifiedBy>SismaO</cp:lastModifiedBy>
  <cp:lastPrinted>2018-08-14T08:59:00Z</cp:lastPrinted>
  <dcterms:modified xsi:type="dcterms:W3CDTF">2020-03-13T09:40:00Z</dcterms:modified>
  <cp:revision>5</cp:revision>
  <dc:subject/>
  <dc:title/>
</cp:coreProperties>
</file>