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ihláška do soutěží OFS Vyškov SR 2023/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8105</wp:posOffset>
                </wp:positionH>
                <wp:positionV relativeFrom="paragraph">
                  <wp:posOffset>245745</wp:posOffset>
                </wp:positionV>
                <wp:extent cx="6254115" cy="42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077"/>
                              <w:gridCol w:w="1077"/>
                              <w:gridCol w:w="1076"/>
                              <w:gridCol w:w="1077"/>
                              <w:gridCol w:w="1077"/>
                              <w:gridCol w:w="1077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. Název klubu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7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. Číslo klubu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3.4pt;mso-wrap-distance-left:0pt;mso-wrap-distance-right:7.05pt;mso-wrap-distance-top:0pt;mso-wrap-distance-bottom:0pt;margin-top:19.3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077"/>
                        <w:gridCol w:w="1077"/>
                        <w:gridCol w:w="1076"/>
                        <w:gridCol w:w="1077"/>
                        <w:gridCol w:w="1077"/>
                        <w:gridCol w:w="1077"/>
                        <w:gridCol w:w="1119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. Název klubu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7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Číslo klubu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II. Přihláška družstev klubu do mistrovských soutěží OFS Vyškov pro soutěžní ročník 2023/2024</w:t>
      </w:r>
      <w:r>
        <w:rPr/>
        <w:t>:</w:t>
      </w:r>
    </w:p>
    <w:tbl>
      <w:tblPr>
        <w:tblW w:w="978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1"/>
        <w:gridCol w:w="901"/>
        <w:gridCol w:w="901"/>
        <w:gridCol w:w="855"/>
        <w:gridCol w:w="993"/>
        <w:gridCol w:w="1138"/>
        <w:gridCol w:w="988"/>
        <w:gridCol w:w="992"/>
        <w:gridCol w:w="1009"/>
      </w:tblGrid>
      <w:tr>
        <w:trPr>
          <w:trHeight w:val="275" w:hRule="exact"/>
          <w:cantSplit w:val="true"/>
        </w:trPr>
        <w:tc>
          <w:tcPr>
            <w:tcW w:w="110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pělí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st</w:t>
            </w:r>
          </w:p>
        </w:tc>
        <w:tc>
          <w:tcPr>
            <w:tcW w:w="21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áci</w:t>
            </w:r>
          </w:p>
        </w:tc>
        <w:tc>
          <w:tcPr>
            <w:tcW w:w="29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pravky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tř.</w:t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tř.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ší 10+1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ší 8+1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ší 5+1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ší 4+1</w:t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př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. číslo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V. </w:t>
      </w:r>
      <w:r>
        <w:rPr/>
        <w:t>Informace podstatné pro přidělení losovacích čísel v soutěžích OFS Vyškov:</w:t>
      </w:r>
    </w:p>
    <w:tbl>
      <w:tblPr>
        <w:tblW w:w="93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</w:rPr>
              <w:t xml:space="preserve">Podstatné informace </w:t>
            </w:r>
            <w:r>
              <w:rPr>
                <w:sz w:val="20"/>
                <w:szCs w:val="20"/>
              </w:rPr>
              <w:t>(např. na hody v termínu 1. - 2. 10. hrát doma, na podzim začínat venku, předzápas před dospělými, číslo proti „A“ dospělým,  apod.)</w:t>
            </w:r>
          </w:p>
        </w:tc>
      </w:tr>
      <w:tr>
        <w:trPr>
          <w:trHeight w:val="1379" w:hRule="atLeast"/>
        </w:trPr>
        <w:tc>
          <w:tcPr>
            <w:tcW w:w="9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6"/>
      </w:tblGrid>
      <w:tr>
        <w:trPr/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Číslo účtu klubu</w:t>
            </w:r>
          </w:p>
        </w:tc>
        <w:tc>
          <w:tcPr>
            <w:tcW w:w="6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 E-mail klub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I</w:t>
      </w:r>
      <w:r>
        <w:rPr/>
        <w:t>I. Údaje o hlavním administrátorovi, sekretáři a funkcionáři mládeže klubu:</w:t>
      </w:r>
    </w:p>
    <w:tbl>
      <w:tblPr>
        <w:tblW w:w="95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42"/>
      </w:tblGrid>
      <w:tr>
        <w:trPr>
          <w:trHeight w:val="454" w:hRule="atLeast"/>
        </w:trPr>
        <w:tc>
          <w:tcPr>
            <w:tcW w:w="9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administrátor klub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72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retář klub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72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ionář odpovědný za mládež klubu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72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ozor! </w:t>
      </w:r>
      <w:r>
        <w:rPr/>
        <w:t>e-mailová adresa je důležitý úd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II. Prohlášení kl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hlašujeme, že uvedení funkcionáři jsou členy FAČR a mají platný identifikační kód (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hlašujeme, že všechna naše družstva, která přihlašujeme do soutěží OFS Vyškov pro soutěžní ročník 2023/2024, jsou zabezpečena tak, aby mohla soutěže řádně dokončit. V případě, že některé z družstev ze soutěže vystoupí, uhradí klub soupeřům a OFS Vyškov veškeré Rozpisem soutěží OFS Vyškov 2023/2024 stanovené náhrady, poplatky a pořádkové pokuty. OFS Vyškov nepřebírá žádné záruky v případě nesolventnosti klub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ále prohlašujeme, že mistrovská utkání našich družstev budou sehraná pouze na hracích plochách, které budou odpovídat požadavkům platného Soutěžního řádu fotbalu, Pravidel fotbalu, a Rozpisu soutěží OFS Vyškov 2023/2024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0" w:after="160"/>
        <w:rPr/>
      </w:pPr>
      <w:r>
        <w:rPr/>
        <w:t>V …………………….  dne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</w:t>
        <w:tab/>
        <w:t xml:space="preserve">        …………………………………. </w:t>
        <w:tab/>
        <w:tab/>
        <w:t xml:space="preserve"> 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 xml:space="preserve">  </w:t>
      </w:r>
      <w:r>
        <w:rPr/>
        <w:t xml:space="preserve">podpis předsedy klubu      </w:t>
        <w:tab/>
        <w:t xml:space="preserve"> </w:t>
        <w:tab/>
        <w:t xml:space="preserve">   razítko klubu </w:t>
        <w:tab/>
        <w:tab/>
        <w:tab/>
        <w:t xml:space="preserve">     podpis sekretáře klub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ragraph">
            <wp:posOffset>177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FOTBALOVÁ ASOCIACE ČESKÉ REPUBLIKY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kresní fotbalový svaz Vyškov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Mlýnská 737/10, 682 01 Vyškov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7:00Z</dcterms:created>
  <dc:creator>Karol Gmitro</dc:creator>
  <dc:description/>
  <cp:keywords/>
  <dc:language>en-US</dc:language>
  <cp:lastModifiedBy>OFS Vyškov</cp:lastModifiedBy>
  <cp:lastPrinted>2015-06-05T12:46:00Z</cp:lastPrinted>
  <dcterms:modified xsi:type="dcterms:W3CDTF">2023-05-26T05:26:00Z</dcterms:modified>
  <cp:revision>4</cp:revision>
  <dc:subject/>
  <dc:title/>
</cp:coreProperties>
</file>