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95325" cy="6858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Fotbalová asociace České republi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esní fotbalový sv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lýnská 737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82 01 Vyšk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./fax zázn. 517 341 834</w:t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fs@vyskov.cz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 R O H L Á Š E N Í  H R Á Č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utkání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   -  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aném dne: …………………. kolo:……. kategorie: ………. soutěž: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 vyloučen hráč: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kód (ID)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 souladu s ustanovením Disciplinárního řádu FAČR  § 91, jmenovaný prohlašuje, že DK OFS Vyškov může projednat provinění bez jeho účasti. Současně bere na vědomí, že v případě, kdy si DK OFS Vyškov jeho účast vyžádá, je povinen se na jednání DK OFS Vyškov dostavit ve stanoveném termí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ároveň prohlašují, že jsem*) – nejsem*) v trestu, ani proti mně není vedeno žádné disciplinární říz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yjádření hráče k přestupk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podpis hrá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Souhlas s udělením peněžité poku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DŘ FAČR  § 46 odstavec 2, žádám za vyloučení pro druhé napomenutí podle odstavce 2, místo zákazu závodní činnosti, uložit peněžitou pokutu ve výši dle RS OFS Vyškov dle čl. 25/3 odst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hrá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Souhlas oddí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 dne …………………</w:t>
        <w:tab/>
        <w:tab/>
        <w:t>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dpis a razítko oddílu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s@vysk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8:00Z</dcterms:created>
  <dc:creator>user</dc:creator>
  <dc:description/>
  <cp:keywords/>
  <dc:language>en-US</dc:language>
  <cp:lastModifiedBy>Uživatel systému Windows</cp:lastModifiedBy>
  <cp:lastPrinted>2013-07-08T11:36:00Z</cp:lastPrinted>
  <dcterms:modified xsi:type="dcterms:W3CDTF">2017-08-29T12:13:00Z</dcterms:modified>
  <cp:revision>4</cp:revision>
  <dc:subject/>
  <dc:title/>
</cp:coreProperties>
</file>