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5485" cy="705485"/>
            <wp:effectExtent l="0" t="0" r="0" b="0"/>
            <wp:wrapTight wrapText="bothSides">
              <wp:wrapPolygon edited="0">
                <wp:start x="-197" y="0"/>
                <wp:lineTo x="-197" y="21374"/>
                <wp:lineTo x="21570" y="21374"/>
                <wp:lineTo x="2157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balová asociace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í fotbalový svaz Vyškov</w:t>
      </w:r>
    </w:p>
    <w:p>
      <w:pPr>
        <w:pStyle w:val="Normal"/>
        <w:jc w:val="center"/>
        <w:rPr/>
      </w:pPr>
      <w:r>
        <w:rPr>
          <w:i/>
        </w:rPr>
        <w:t>Mlýnská 737/10, 682 01 Vyškov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el./fax/zázn. 517 341 834     e-mail: </w:t>
      </w:r>
      <w:hyperlink r:id="rId3">
        <w:r>
          <w:rPr>
            <w:rStyle w:val="InternetLink"/>
            <w:i/>
          </w:rPr>
          <w:t>ofs@seznam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   H R Á Č E / F U N K C I O N Á Ř E  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méno a příjmení hráče (funkcionáře): </w:t>
      </w:r>
      <w:r>
        <w:rPr/>
        <w:t>………………………..……....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kační kód (ID): </w:t>
      </w:r>
      <w:r>
        <w:rPr/>
        <w:t>…………………..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lub: </w:t>
      </w:r>
      <w:r>
        <w:rPr/>
        <w:t>……….……..………………………………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e smyslu Disciplinárního řádu FAČR žádám po vykonání nejméně poloviny tres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§ 39 DŘ FAČR o </w:t>
      </w:r>
      <w:r>
        <w:rPr>
          <w:b/>
        </w:rPr>
        <w:t>Podmíněné upuštění od výkonu zbytku trestu,</w:t>
      </w:r>
      <w:r>
        <w:rPr/>
        <w:t xml:space="preserve"> t. j.: ….. utk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st uložen rozhodnutím č.j.: </w:t>
        <w:tab/>
        <w:tab/>
        <w:tab/>
        <w:tab/>
        <w:t>dne: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§ 41DŘ FAČR o </w:t>
      </w:r>
      <w:r>
        <w:rPr>
          <w:b/>
        </w:rPr>
        <w:t>Prominutí výkonu zbytku trestu</w:t>
      </w:r>
      <w:r>
        <w:rPr/>
        <w:t>, tj.: ….. utk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st uložen rozhodnutím č.j.: </w:t>
        <w:tab/>
        <w:tab/>
        <w:tab/>
        <w:tab/>
        <w:t>dne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……………………. dne ……………….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čitelný podpis hráče (funkcionář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s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6:00Z</dcterms:created>
  <dc:creator>Blažek</dc:creator>
  <dc:description/>
  <cp:keywords/>
  <dc:language>en-US</dc:language>
  <cp:lastModifiedBy>Uživatel systému Windows</cp:lastModifiedBy>
  <cp:lastPrinted>2012-11-19T15:57:00Z</cp:lastPrinted>
  <dcterms:modified xsi:type="dcterms:W3CDTF">2017-08-29T12:11:00Z</dcterms:modified>
  <cp:revision>3</cp:revision>
  <dc:subject/>
  <dc:title> </dc:title>
</cp:coreProperties>
</file>