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695325" cy="685800"/>
            <wp:effectExtent l="0" t="0" r="0" b="0"/>
            <wp:wrapSquare wrapText="bothSides"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Fotbalová asociace České republik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kresní fotbalový sva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lýnská 737/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682 01 Vyško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el./fax zázn. 517 341 834</w:t>
        <w:tab/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ofs@vyskov.cz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P R O H L Á Š E N Í  H R Á Č 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 utkání: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..   -   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naném dne: …………………. kolo:……. kategorie: ………. soutěž: 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yl vyloučen hráč: 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dentifikační kód (ID): 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V souladu s ustanovením Disciplinárního řádu FAČR  § 91, jmenovaný prohlašuje, že DK OFS Vyškov může projednat provinění bez jeho účasti. Současně bere na vědomí, že v případě, kdy si DK OFS Vyškov jeho účast vyžádá, je povinen se na jednání DK OFS Vyškov dostavit ve stanoveném termín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Zároveň prohlašují, že jsem*) – nejsem*) v trestu, ani proti mně není vedeno žádné disciplinární řízení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 Vyjádření hráče k přestupku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podpis hráč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 Souhlas s udělením peněžité pokut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 souladu s DŘ FAČR  § 46 odstavec 2, žádám za vyloučení pro druhé napomenutí podle odstavce 2, místo zákazu závodní činnosti, uložit peněžitou pokutu ve výši dle RS OFS Vyškov dle čl. 25/3 odst.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-----------------------------------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podpis hráč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 Souhlas oddílu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……………………… dne …………………</w:t>
        <w:tab/>
        <w:tab/>
        <w:t>___________________________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podpis a razítko oddílu</w:t>
      </w:r>
      <w:r>
        <w:rPr>
          <w:rFonts w:cs="Times New Roman" w:ascii="Times New Roman" w:hAnsi="Times New Roman"/>
          <w:sz w:val="24"/>
          <w:szCs w:val="24"/>
        </w:rPr>
        <w:br w:type="textWrapping" w:clear="all"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>
      <w:b/>
      <w:u w:val="singl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s@vyskov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7:15:00Z</dcterms:created>
  <dc:creator>user</dc:creator>
  <dc:description/>
  <dc:language>en-US</dc:language>
  <cp:lastModifiedBy>Ondřej Šišma</cp:lastModifiedBy>
  <cp:lastPrinted>2013-07-08T11:36:00Z</cp:lastPrinted>
  <dcterms:modified xsi:type="dcterms:W3CDTF">2021-10-05T17:15:00Z</dcterms:modified>
  <cp:revision>2</cp:revision>
  <dc:subject/>
  <dc:title/>
</cp:coreProperties>
</file>